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1943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61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474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6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толяренко Сергея Павловича</w:t>
      </w:r>
      <w:r>
        <w:rPr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оляренко С.П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07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 xml:space="preserve">188 километре + 480 метров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HYUNDAI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SOLARIS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</w:t>
      </w:r>
      <w:r>
        <w:rPr>
          <w:b w:val="false"/>
          <w:bCs/>
          <w:color w:val="000000"/>
          <w:sz w:val="26"/>
          <w:szCs w:val="26"/>
          <w:lang w:val="ru-RU"/>
        </w:rPr>
        <w:t>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толяренко С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толяренко С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</w:t>
      </w:r>
      <w:r>
        <w:rPr>
          <w:b w:val="false"/>
          <w:sz w:val="26"/>
          <w:szCs w:val="26"/>
        </w:rPr>
        <w:t xml:space="preserve">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79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толяренко С.П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>- схемой совершения административного правонарушения от 14.03.2024 г., на которой зафиксирован факт выезда на полосу, предназначенную для встречного движения, Столяренко С.П. в нарушение ПДД РФ при обстоятельствах, указанных в протоколе об административном правонарушении 86 ХМ 55679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4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4.03.2024 г., согласно которому 14.03.2024 г. в 09 час. 07 мин. во время несения службы на 188 километре автодороги Сургут – Нижневартовск был остановлен автомобиль - HYUNDAI SOLARIS, государственный регистрационный знак Е 882 СМ 186, под управлением гражданина Столяренко С.П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Столяренко С.П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HYUNDAI SOLARIS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Столяренко С.П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</w:t>
      </w:r>
      <w:r>
        <w:rPr>
          <w:b w:val="false"/>
          <w:bCs/>
          <w:color w:val="0000FF"/>
          <w:sz w:val="26"/>
          <w:szCs w:val="26"/>
          <w:lang w:val="ru-RU"/>
        </w:rPr>
        <w:t>Столяренко С.П.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Столяренко С.П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799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4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Столяренко С.П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Столяренко С.П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Столяренко С.П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Столяренко Сергея Павл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567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39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6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